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業 務 分 類 一 覧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379095</wp:posOffset>
                </wp:positionV>
                <wp:extent cx="10953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85pt;mso-wrap-distance-left:9.05pt;mso-wrap-distance-right:9.05pt;mso-wrap-distance-top:0pt;mso-wrap-distance-bottom:0pt;margin-top:-29.8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39"/>
        <w:rPr/>
      </w:pPr>
      <w:r>
        <w:rPr/>
        <w:t>業務（大分類）　</w:t>
      </w:r>
      <w:r>
        <w:rPr>
          <w:sz w:val="28"/>
          <w:szCs w:val="28"/>
        </w:rPr>
        <w:t>１．物品の製造・販売</w:t>
      </w:r>
    </w:p>
    <w:tbl>
      <w:tblPr>
        <w:tblW w:w="9099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377"/>
        <w:gridCol w:w="1390"/>
        <w:gridCol w:w="1390"/>
        <w:gridCol w:w="1392"/>
        <w:gridCol w:w="1291"/>
      </w:tblGrid>
      <w:tr>
        <w:trPr>
          <w:trHeight w:val="36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01. </w:t>
            </w:r>
            <w:r>
              <w:rPr>
                <w:spacing w:val="-20"/>
                <w:sz w:val="16"/>
                <w:szCs w:val="16"/>
              </w:rPr>
              <w:t>コピー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コピー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マイクロ写真製作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2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荒物・雑貨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器類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タオル製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ビニール・プラスチック製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用雑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掃用品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ごみ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用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雨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漆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木・竹製品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物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扇子・うち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靴・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ベル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ゴム製品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玩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塗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3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薬品・試薬・農薬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用医薬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用医薬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試薬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薬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薬品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動物用薬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処理薬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プール用薬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凍結防止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衛生材料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ワクチ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4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・理化学・計測機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機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化学機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計測機器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測量機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環境測定機器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歯科技工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介護福祉器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5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印刷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印刷 〔ポスター・パンフレット等のカラー印刷物、又は１万部以上の印刷物〕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6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軽印刷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軽印刷 〔各種報告書等の３色以下で、かつ１万部未満の印刷物〕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7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ォーム印刷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ォーム印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8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出版・製本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美術印刷出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活版印刷出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グラビア印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誌出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製本</w:t>
            </w:r>
          </w:p>
        </w:tc>
      </w:tr>
      <w:tr>
        <w:trPr>
          <w:trHeight w:val="319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手帳製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各種帳簿製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子出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09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図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図製作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図印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0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・園芸用品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草花・種子・樹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・園芸用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肥料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飼料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庭石</w:t>
            </w:r>
          </w:p>
        </w:tc>
      </w:tr>
      <w:tr>
        <w:trPr>
          <w:trHeight w:val="319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像・音楽用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楽器・楽譜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ＣＤ・レコー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画フィルム・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ビデオソフト・ＤＶＤ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2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紙・紙製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紙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封筒（印刷付き封筒を含む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ダンボー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3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看板・旗・標識・徽章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看板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旗・のぼり・垂幕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徽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シルクスクリーン印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シール印刷</w:t>
            </w:r>
          </w:p>
        </w:tc>
      </w:tr>
      <w:tr>
        <w:trPr>
          <w:trHeight w:val="27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盾・トロフィー・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メダ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七宝製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道路標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安用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反射材製品</w:t>
            </w:r>
          </w:p>
        </w:tc>
      </w:tr>
      <w:tr>
        <w:trPr>
          <w:trHeight w:val="45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交通安全用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プラスチック加工製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ビニール加工製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グネッ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4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機械・器具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機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木工機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工機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作機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設機械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各種産業機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用ポン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空調機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販売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遊園器具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舞台装置（大型照明・音響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印刷関連機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焼却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ごみ処理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気機器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各種計器類（各種メーター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給排水機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5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ゴム印・印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ゴム印・印章・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スタンパ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6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写真機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カメラ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写機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投影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光学機械器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写真用品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現像・焼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7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・自転車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乗用車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貨物自動車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乗合自動車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二輪自動車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防用車両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救急用車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掃用車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設用特殊車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架装車・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特種用途自動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部品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転車・自転車部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遊戯用自転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8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船舶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型船舶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小型船舶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ヨット・カヌー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船舶用機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船舶部品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19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機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飛行機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ヘリコプタ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用機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機部品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0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警察用品・消防防災用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警察用被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警察用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防用被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火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防用機材</w:t>
            </w:r>
          </w:p>
        </w:tc>
      </w:tr>
      <w:tr>
        <w:trPr>
          <w:trHeight w:val="319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警報装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防災用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鞄・履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ヘルメッ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料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お茶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弁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菓子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品・食材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非常用食料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2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スポーツ用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武道用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体育施設用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一般スポーツ用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3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燃料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ガソリン・軽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重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灯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潤滑油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ＬＰガス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圧縮天然ガ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海上給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都市ガ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4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繊維製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制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作業服・事務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帽子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呉服・織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テント・シート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5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寝具・室内装飾・家具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とん・毛布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ベッ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カーテ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じゅうたん・カーペッ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畳・ふすま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既製家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特注家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6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材・素材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木材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鋼材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ンクリー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土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舗装材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溶接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下水道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軸・壁・屋根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具・内外装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ガラス・サッシ材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7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厨房機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流し台・調理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理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給茶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器洗浄機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食器消毒保管庫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業務用冷蔵庫・冷凍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8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ガス器具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ストーブ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ンロ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29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気製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家電製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視聴覚機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0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通信機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有線通信機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無線通信機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算機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型コンピュータ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パソコ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ＯＡ周辺機器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ＯＡ関連消耗品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2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文房具・事務用機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文房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務用機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務用家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額縁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庫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3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時計・貴金属・眼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時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貴金属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宝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眼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4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教材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教材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育教材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玩具・遊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図書館用品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5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力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力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6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贈答用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贈答用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ギフトカタログ商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7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図書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図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聞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外国図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138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特殊物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動物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美術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選挙用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39"/>
        <w:rPr/>
      </w:pPr>
      <w:r>
        <w:rPr/>
        <w:t>業務（大分類）　</w:t>
      </w:r>
      <w:r>
        <w:rPr>
          <w:sz w:val="28"/>
          <w:szCs w:val="28"/>
        </w:rPr>
        <w:t>２．物品の買受け</w:t>
      </w:r>
    </w:p>
    <w:tbl>
      <w:tblPr>
        <w:tblW w:w="9099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382"/>
        <w:gridCol w:w="1372"/>
        <w:gridCol w:w="1399"/>
        <w:gridCol w:w="1400"/>
        <w:gridCol w:w="1302"/>
      </w:tblGrid>
      <w:tr>
        <w:trPr>
          <w:trHeight w:val="256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20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用品買受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属屑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紙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繊維屑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合成樹脂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ゴム屑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ウエ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機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設機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各種産業用機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二輪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部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転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船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機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パソコン・ＯＡ機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化製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竹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00"/>
        <w:ind w:firstLine="439"/>
        <w:rPr/>
      </w:pPr>
      <w:r>
        <w:rPr/>
      </w:r>
    </w:p>
    <w:p>
      <w:pPr>
        <w:pStyle w:val="Normal"/>
        <w:spacing w:lineRule="exact" w:line="300"/>
        <w:ind w:firstLine="439"/>
        <w:rPr/>
      </w:pPr>
      <w:r>
        <w:rPr/>
      </w:r>
    </w:p>
    <w:p>
      <w:pPr>
        <w:pStyle w:val="Normal"/>
        <w:spacing w:lineRule="exact" w:line="500"/>
        <w:ind w:firstLine="439"/>
        <w:rPr/>
      </w:pPr>
      <w:r>
        <w:rPr/>
        <w:t>業務（大分類）　</w:t>
      </w:r>
      <w:r>
        <w:rPr>
          <w:sz w:val="28"/>
          <w:szCs w:val="28"/>
        </w:rPr>
        <w:t>３．役務の提供等</w:t>
      </w:r>
    </w:p>
    <w:tbl>
      <w:tblPr>
        <w:tblW w:w="9099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21"/>
        <w:gridCol w:w="1147"/>
        <w:gridCol w:w="1332"/>
        <w:gridCol w:w="1439"/>
        <w:gridCol w:w="1366"/>
        <w:gridCol w:w="1350"/>
      </w:tblGrid>
      <w:tr>
        <w:trPr>
          <w:trHeight w:val="211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5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物等各種施設管理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掃</w:t>
            </w:r>
          </w:p>
        </w:tc>
        <w:tc>
          <w:tcPr>
            <w:tcW w:w="13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left="-5" w:hanging="83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庁舎清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病院清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室内環境測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配水管清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舗装道機械清掃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left="-5" w:hanging="83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" w:hanging="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雨水排水施設機械清掃（枡・排水管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公園清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公衆トイレ清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遊具清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機械設備保守点検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気設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冷暖房・空調設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冷蔵・冷凍設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ボイラー設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エレベータ設備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エスカレータ設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ド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道路トンネル附帯設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街灯・屋外照明灯設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信号設備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ポンプ設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定温設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自家用電気工作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通信設備保守点検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交換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無線設備（防災行政無線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ンピュータ関連機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テレビ設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消防設備保守点検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火災報知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火設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非常通報装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測定機器保守点検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大気測定機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質測定機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試験検査・医療機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浄化槽等清掃・点検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浄化槽清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浄化槽保守点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汚水枡清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汚水処理施設保守点検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汲み取り処理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貯水槽等清掃・点検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貯水槽清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貯水槽保守点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井戸清掃（排土砂等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上・下水道施設管理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水道施設管理（運転・点検・保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水道施設管理</w:t>
            </w: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（運転・点検・保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・下水道料金検針・徴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・下水道管漏水調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専用施設管理（運転・点検・保守）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河川浄化施設管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排水施設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道路排水施設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ごみ焼却施設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体育施設管理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遊具管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噴水施設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プール施設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共同溝施設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門等施設管理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5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物等各種施設管理）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植物管理</w:t>
            </w:r>
          </w:p>
        </w:tc>
        <w:tc>
          <w:tcPr>
            <w:tcW w:w="13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除草・草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草地・樹木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草花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チップ堆肥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ビル緑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都市緑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森林整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病害虫等駆除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建物病害虫駆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樹木病害虫駆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ねずみ駆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白蟻駆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害鳥駆除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蜂駆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器具滅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廃棄物・リサイクル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廃棄物処理（収集・運搬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廃棄物処理（処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産業廃棄物処理（収集・運搬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産業廃棄物処理（処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特別管理産業廃棄物処理（収集・運搬）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特別管理産業廃棄物処理（処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引取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フロン回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解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破砕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古紙リサイク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警備・監視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施設警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機械警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場警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プール監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防災監視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エレベータ運転操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受付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受付（庁舎・施設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交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駐車場管理運営</w:t>
            </w: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（警備業法適用外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場案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2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運搬・保管等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運搬・保管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引越・事務所移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美術品運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土砂運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給食配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倉庫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特殊倉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梱包・発送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梱包作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ダイレクトメー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宅配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輸送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一般貨物輸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海上輸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3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画等製作・広告・催事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画等製作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ビデ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テレビ番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写真撮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広告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広告企画・代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5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0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映画等製作・広告・催事）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催事</w:t>
            </w:r>
          </w:p>
        </w:tc>
        <w:tc>
          <w:tcPr>
            <w:tcW w:w="13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ベント企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場設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展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音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舞台照明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デザイン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細分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デザイ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展示物等の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4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等点検整備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自動車点検・車検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整備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二輪車点検整備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船舶点検整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機点検整備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5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給食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病院給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給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調理員派遣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給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デリバリー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器洗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6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検査・測定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気・空気測定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質・土壌測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騒音・振動測定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臭気測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ダイオキシン測定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作業環境測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放射能測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アスベスト測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間ドッ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集団検診（人間ドックを除く）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臨床検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化学検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波障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7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査委託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市場調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世論調査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環境調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企業調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築調査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電気通信関係調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総合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理調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遺跡発掘調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交通関係調査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動産鑑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土地家屋調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動産登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祉関係調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関係調査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観光関係調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8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ンピュータサービス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システム開発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データ処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Ｗ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b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ページ作成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ネット関連サービ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ネットワーク整備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オペレーショ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ンピュータ研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ンピュータサポート業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システム調査・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09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写真・図面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航空写真・図面製作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写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図製作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0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クリーニング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被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寝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カーテン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防災加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関連クリーニング（基準寝具類・滅菌）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関連クリーニング（基準寝具類以外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1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リース・レンタル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物（仮設ハウス・トイレ等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樹木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機械器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子計算機（汎用機、サーバ等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関連機器（パソコン、小型プリンタ等）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複写機（複写サービスを含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ァクシミ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機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介護福祉器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基準寝具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具・室内装飾・寝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掃用具・玄関マッ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ベント用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2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険業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命保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動車保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損害保険（自動車保険を除く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3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旅客業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旅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ハイヤ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タクシー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バス運行業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運転代行業務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9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営業種目（中分類）</w:t>
            </w:r>
          </w:p>
        </w:tc>
        <w:tc>
          <w:tcPr>
            <w:tcW w:w="685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取扱内容（小分類）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4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審査業務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ＩＳＯ審査業務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経営診断業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5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外国語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kern w:val="0"/>
                <w:sz w:val="16"/>
                <w:szCs w:val="16"/>
              </w:rPr>
              <w:t>外国語通訳・翻訳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外国語研修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316.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業務委託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手話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速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研修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楽器調律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図書等整理</w:t>
            </w:r>
          </w:p>
        </w:tc>
      </w:tr>
      <w:tr>
        <w:trPr>
          <w:trHeight w:val="319" w:hRule="atLeast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材派遣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筆耕・タイ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事務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放置駐車車両確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気象情報提供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機密文書・データ廃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イクロフィルム撮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入浴・介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溶接・鉄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6"/>
                <w:szCs w:val="16"/>
              </w:rPr>
              <w:t>火葬炉残骨灰処理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施設内売店業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/>
        <w:t>入札参加資格審査を希望する営業品目（中分類）全てに、赤○を付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/>
        <w:t>営業品目（中分類）欄に赤○を付した取扱内容（小分類）の該当する事項に赤○を付してください。また、細分類の項目に該当する場合は、同様に赤○を付してください。</w:t>
      </w:r>
    </w:p>
    <w:p>
      <w:pPr>
        <w:sectPr>
          <w:type w:val="nextPage"/>
          <w:pgSz w:w="11906" w:h="16838"/>
          <w:pgMar w:left="1418" w:right="1134" w:gutter="0" w:header="0" w:top="1440" w:footer="0" w:bottom="993"/>
          <w:pgNumType w:start="1" w:fmt="decimal"/>
          <w:formProt w:val="false"/>
          <w:titlePg/>
          <w:textDirection w:val="lrTb"/>
          <w:docGrid w:type="linesAndChars" w:linePitch="360" w:charSpace="4294967090"/>
        </w:sect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/>
        <w:t>取扱内容（小分類）及び（細分類）の「その他」に赤○を付したときは、網掛け部分に具体的内容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8">
    <w:name w:val="行間詰め (文字)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lineRule="exact" w:line="600"/>
      <w:ind w:left="314" w:right="314" w:firstLine="240"/>
      <w:textAlignment w:val="center"/>
    </w:pPr>
    <w:rPr>
      <w:rFonts w:eastAsia="HG丸ｺﾞｼｯｸM-PRO"/>
      <w:sz w:val="24"/>
      <w:szCs w:val="36"/>
    </w:rPr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2">
    <w:name w:val="本文インデント 2"/>
    <w:basedOn w:val="Normal"/>
    <w:qFormat/>
    <w:pPr>
      <w:autoSpaceDE w:val="false"/>
      <w:ind w:left="479" w:hanging="479"/>
    </w:pPr>
    <w:rPr/>
  </w:style>
  <w:style w:type="paragraph" w:styleId="3">
    <w:name w:val="本文インデント 3"/>
    <w:basedOn w:val="Normal"/>
    <w:qFormat/>
    <w:pPr>
      <w:spacing w:lineRule="exact" w:line="480"/>
      <w:ind w:left="319" w:firstLine="24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書式なし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16:00Z</dcterms:created>
  <dc:creator>海部南部消防本部　総務課財務係　上田　聰</dc:creator>
  <dc:description/>
  <cp:keywords/>
  <dc:language>en-US</dc:language>
  <cp:lastModifiedBy>千村 将士</cp:lastModifiedBy>
  <cp:lastPrinted>2022-01-07T12:01:00Z</cp:lastPrinted>
  <dcterms:modified xsi:type="dcterms:W3CDTF">2022-01-07T03:02:00Z</dcterms:modified>
  <cp:revision>9</cp:revision>
  <dc:subject/>
  <dc:title>業 務 分 類 一 覧 表</dc:title>
</cp:coreProperties>
</file>