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（第４条関係）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備工事の内容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701"/>
        <w:gridCol w:w="141"/>
        <w:gridCol w:w="426"/>
        <w:gridCol w:w="472"/>
        <w:gridCol w:w="95"/>
        <w:gridCol w:w="1275"/>
        <w:gridCol w:w="993"/>
        <w:gridCol w:w="377"/>
        <w:gridCol w:w="473"/>
        <w:gridCol w:w="284"/>
        <w:gridCol w:w="425"/>
        <w:gridCol w:w="1559"/>
      </w:tblGrid>
      <w:tr>
        <w:trPr>
          <w:trHeight w:val="518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従事者氏　　　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7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設備士免状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79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設備士免状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実施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験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42"/>
                <w:kern w:val="0"/>
                <w:sz w:val="24"/>
              </w:rPr>
              <w:t>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供給管等内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89"/>
                <w:kern w:val="0"/>
                <w:sz w:val="24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 w:val="24"/>
              </w:rPr>
              <w:t>気密試験保持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間</w:t>
            </w:r>
          </w:p>
        </w:tc>
      </w:tr>
      <w:tr>
        <w:trPr>
          <w:trHeight w:val="5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㍑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設備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気の種類及び距離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0"/>
                <w:kern w:val="0"/>
                <w:sz w:val="24"/>
              </w:rPr>
              <w:t>距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腐食防止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置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</w:rPr>
              <w:t>転落・転倒防止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  <w:t>置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鎖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ロープ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）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4"/>
              </w:rPr>
              <w:t>４０℃以下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策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根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遮蔽板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）</w:t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調整器メーカー・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4"/>
              </w:rPr>
              <w:t>式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供給管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高圧部　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質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中圧部　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質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 w:val="24"/>
              </w:rPr>
              <w:t>低圧部　材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質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埋設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露出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4"/>
              </w:rPr>
              <w:t>気化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置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ガス発生能力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/hr</w:t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1"/>
                <w:kern w:val="0"/>
                <w:sz w:val="24"/>
              </w:rPr>
              <w:t>安全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73" w:hanging="27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転落・転倒防止措置、４０℃以下対策及び気化装置の有・無の欄は、該当</w:t>
      </w:r>
      <w:r>
        <w:rPr>
          <w:rFonts w:ascii="ＭＳ 明朝;MS Mincho" w:hAnsi="ＭＳ 明朝;MS Mincho" w:cs="ＭＳ 明朝;MS Mincho"/>
          <w:sz w:val="24"/>
        </w:rPr>
        <w:t>箇所に○をつけ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この用紙の大きさは、日本産業規格Ａ４とする。</w:t>
      </w:r>
    </w:p>
    <w:sectPr>
      <w:type w:val="nextPage"/>
      <w:pgSz w:w="11906" w:h="16838"/>
      <w:pgMar w:left="851" w:right="851" w:gutter="454" w:header="0" w:top="1588" w:footer="0" w:bottom="1588"/>
      <w:pgNumType w:fmt="decimal"/>
      <w:formProt w:val="false"/>
      <w:textDirection w:val="lrTb"/>
      <w:docGrid w:type="linesAndChars" w:linePitch="333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4"/>
    </w:rPr>
  </w:style>
  <w:style w:type="character" w:styleId="Style17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34:00Z</dcterms:created>
  <dc:creator>佐藤 洋平</dc:creator>
  <dc:description/>
  <cp:keywords/>
  <dc:language>en-US</dc:language>
  <cp:lastModifiedBy>日野 昌彦</cp:lastModifiedBy>
  <cp:lastPrinted>2018-03-30T16:09:00Z</cp:lastPrinted>
  <dcterms:modified xsi:type="dcterms:W3CDTF">2019-07-03T00:34:00Z</dcterms:modified>
  <cp:revision>2</cp:revision>
  <dc:subject/>
  <dc:title/>
</cp:coreProperties>
</file>