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8"/>
        <w:gridCol w:w="2808"/>
      </w:tblGrid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給湯湯沸設備・乾燥設備・サウナ設置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spacing w:val="82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設置届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648"/>
        <w:gridCol w:w="252"/>
        <w:gridCol w:w="144"/>
        <w:gridCol w:w="240"/>
        <w:gridCol w:w="228"/>
        <w:gridCol w:w="780"/>
        <w:gridCol w:w="1320"/>
        <w:gridCol w:w="72"/>
        <w:gridCol w:w="768"/>
        <w:gridCol w:w="624"/>
        <w:gridCol w:w="1224"/>
        <w:gridCol w:w="744"/>
        <w:gridCol w:w="816"/>
      </w:tblGrid>
      <w:tr>
        <w:trPr/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textAlignment w:val="center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　届出者</w:t>
            </w:r>
            <w:r>
              <w:rPr/>
              <w:t>(</w:t>
            </w:r>
            <w:r>
              <w:rPr/>
              <w:t>電話　 　</w:t>
            </w:r>
            <w:r>
              <w:rPr/>
              <w:t>-</w:t>
            </w:r>
            <w:r>
              <w:rPr/>
              <w:t>　 　</w:t>
            </w:r>
            <w:r>
              <w:rPr/>
              <w:t xml:space="preserve">- </w:t>
            </w:r>
            <w:r>
              <w:rPr/>
              <w:t>　 　</w:t>
            </w:r>
            <w:r>
              <w:rPr/>
              <w:t>)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  <w:t>　火災予防条例第</w:t>
            </w:r>
            <w:r>
              <w:rPr/>
              <w:t>44</w:t>
            </w:r>
            <w:r>
              <w:rPr/>
              <w:t>条の規定により、　　　　の設置を届け出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場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設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床面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階層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設備の種類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spacing w:val="40"/>
              </w:rPr>
              <w:t>設備</w:t>
            </w:r>
            <w:r>
              <w:rPr/>
              <w:t>の概要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使用する燃料・熱源・加工液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right="160" w:hanging="0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right="160" w:hanging="0"/>
              <w:jc w:val="distribute"/>
              <w:textAlignment w:val="center"/>
              <w:rPr/>
            </w:pPr>
            <w:r>
              <w:rPr/>
              <w:t>使用量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安全装置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取扱責任者の職氏名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―　　　―　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485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Ａ４と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階層欄には、屋外に設置する設備にあっては、「屋外」と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5</w:t>
      </w:r>
      <w:r>
        <w:rPr/>
        <w:t>　設備の種類欄には、鉄鋼溶解炉、暖房用熱風炉、業務用厨房設備等と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6</w:t>
      </w:r>
      <w:r>
        <w:rPr/>
        <w:t>　設備の概要欄に書き込めない事項は、別紙に記載して添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7</w:t>
      </w:r>
      <w:r>
        <w:rPr/>
        <w:t>　火花を生ずる設備及び放電加工機以外の設備にあっては、使用量欄には</w:t>
      </w:r>
      <w:r>
        <w:rPr/>
        <w:t>1</w:t>
      </w:r>
      <w:r>
        <w:rPr/>
        <w:t>時間当たりの入力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8</w:t>
      </w:r>
      <w:r>
        <w:rPr/>
        <w:t>　当該設備の設計図書を添付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cp:keywords/>
  <dc:language>en-US</dc:language>
  <cp:lastModifiedBy>通信1</cp:lastModifiedBy>
  <dcterms:modified xsi:type="dcterms:W3CDTF">2023-09-27T04:40:00Z</dcterms:modified>
  <cp:revision>32</cp:revision>
  <dc:subject/>
  <dc:title/>
</cp:coreProperties>
</file>