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防油堤構造図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3764280" cy="3543935"/>
            <wp:effectExtent l="0" t="0" r="0" b="0"/>
            <wp:wrapTight wrapText="bothSides">
              <wp:wrapPolygon edited="0">
                <wp:start x="8890" y="52"/>
                <wp:lineTo x="8588" y="159"/>
                <wp:lineTo x="8238" y="691"/>
                <wp:lineTo x="8238" y="1808"/>
                <wp:lineTo x="6730" y="2021"/>
                <wp:lineTo x="5574" y="2447"/>
                <wp:lineTo x="5524" y="8087"/>
                <wp:lineTo x="5022" y="8141"/>
                <wp:lineTo x="4420" y="8672"/>
                <wp:lineTo x="4420" y="8992"/>
                <wp:lineTo x="50" y="14791"/>
                <wp:lineTo x="-50" y="15005"/>
                <wp:lineTo x="-50" y="18357"/>
                <wp:lineTo x="12456" y="18357"/>
                <wp:lineTo x="16928" y="10748"/>
                <wp:lineTo x="17330" y="10002"/>
                <wp:lineTo x="17430" y="8246"/>
                <wp:lineTo x="16978" y="8193"/>
                <wp:lineTo x="12608" y="8087"/>
                <wp:lineTo x="12658" y="2394"/>
                <wp:lineTo x="10648" y="1861"/>
                <wp:lineTo x="9142" y="1808"/>
                <wp:lineTo x="9946" y="1170"/>
                <wp:lineTo x="9996" y="584"/>
                <wp:lineTo x="9844" y="265"/>
                <wp:lineTo x="9544" y="52"/>
                <wp:lineTo x="8890" y="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立面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83185</wp:posOffset>
                </wp:positionV>
                <wp:extent cx="635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5pt;margin-top: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7095</wp:posOffset>
                </wp:positionH>
                <wp:positionV relativeFrom="page">
                  <wp:posOffset>149225</wp:posOffset>
                </wp:positionV>
                <wp:extent cx="115189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1.75pt;width:90.65pt;height:1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5715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4.5pt;width:0pt;height: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60775</wp:posOffset>
                </wp:positionH>
                <wp:positionV relativeFrom="page">
                  <wp:posOffset>149225</wp:posOffset>
                </wp:positionV>
                <wp:extent cx="1052830" cy="1304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-39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3310</wp:posOffset>
                </wp:positionH>
                <wp:positionV relativeFrom="paragraph">
                  <wp:posOffset>224155</wp:posOffset>
                </wp:positionV>
                <wp:extent cx="50927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pt;height:18.7pt;mso-wrap-distance-left:9.05pt;mso-wrap-distance-right:9.05pt;mso-wrap-distance-top:0pt;mso-wrap-distance-bottom:0pt;margin-top:17.65pt;mso-position-vertical-relative:text;margin-left:38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5250</wp:posOffset>
                </wp:positionH>
                <wp:positionV relativeFrom="page">
                  <wp:posOffset>81915</wp:posOffset>
                </wp:positionV>
                <wp:extent cx="1711960" cy="1084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6.45pt;width:134.75pt;height:85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平面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4455</wp:posOffset>
                </wp:positionH>
                <wp:positionV relativeFrom="page">
                  <wp:posOffset>90170</wp:posOffset>
                </wp:positionV>
                <wp:extent cx="2162175" cy="1952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952640"/>
                          <a:chOff x="0" y="0"/>
                          <a:chExt cx="2162160" cy="19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1952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4320"/>
                            <a:ext cx="185040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7.1pt;width:170.25pt;height:153.75pt" coordorigin="2133,142" coordsize="3405,3075">
                <v:rect id="shape_0" fillcolor="#c4bc96" stroked="t" o:allowincell="f" style="position:absolute;left:2133;top:142;width:3404;height:3074;mso-wrap-style:none;v-text-anchor:middle;mso-position-horizontal-relative:page;mso-position-vertical-relative:page">
                  <v:fill o:detectmouseclick="t" type="solid" color2="#3b4369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9;top:432;width:2913;height:253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2590</wp:posOffset>
                </wp:positionH>
                <wp:positionV relativeFrom="page">
                  <wp:posOffset>55245</wp:posOffset>
                </wp:positionV>
                <wp:extent cx="1270" cy="16008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-657.7pt;width:0.05pt;height:126.05pt;mso-position-horizontal-relative:page;mso-position-vertic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6380</wp:posOffset>
                </wp:positionH>
                <wp:positionV relativeFrom="page">
                  <wp:posOffset>23495</wp:posOffset>
                </wp:positionV>
                <wp:extent cx="183896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-696.2pt;width:144.75pt;height:0.05pt;mso-position-horizontal-relative:page;mso-position-vertic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7605</wp:posOffset>
                </wp:positionH>
                <wp:positionV relativeFrom="page">
                  <wp:posOffset>132080</wp:posOffset>
                </wp:positionV>
                <wp:extent cx="1270" cy="10807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-687.65pt;width:0.1pt;height:85.05pt;mso-position-horizontal-relative:page;mso-position-vertical-relative:page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7855</wp:posOffset>
                </wp:positionH>
                <wp:positionV relativeFrom="page">
                  <wp:posOffset>132080</wp:posOffset>
                </wp:positionV>
                <wp:extent cx="1080135" cy="1080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000"/>
                          <a:chOff x="0" y="0"/>
                          <a:chExt cx="10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8160"/>
                            <a:ext cx="828000" cy="828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0.4pt;width:85.05pt;height:85.05pt" coordorigin="2973,208" coordsize="1701,1701">
                <v:oval id="shape_0" fillcolor="#c4bc96" stroked="t" o:allowincell="f" style="position:absolute;left:2973;top:208;width:1700;height:1700;mso-wrap-style:none;v-text-anchor:middle;mso-position-horizontal-relative:page;mso-position-vertical-relative:page">
                  <v:fill o:detectmouseclick="t" type="solid" color2="#3b4369"/>
                  <v:stroke color="black" weight="9360" joinstyle="miter" endcap="flat"/>
                  <w10:wrap type="none"/>
                </v:oval>
                <v:oval id="shape_0" fillcolor="#d8d8d8" stroked="t" o:allowincell="f" style="position:absolute;left:3183;top:410;width:1303;height:1303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8550</wp:posOffset>
                </wp:positionH>
                <wp:positionV relativeFrom="page">
                  <wp:posOffset>140970</wp:posOffset>
                </wp:positionV>
                <wp:extent cx="603885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直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18.7pt;mso-wrap-distance-left:9.05pt;mso-wrap-distance-right:9.05pt;mso-wrap-distance-top:0pt;mso-wrap-distance-bottom:0pt;margin-top:11.1pt;mso-position-vertical-relative:page;margin-left:186.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上記の図に内径の寸法を記入して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油堤容量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防油堤内の容積（内寸）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  <w:t>縦（　　　　）ｍ</w:t>
      </w:r>
      <w:r>
        <w:rPr>
          <w:sz w:val="28"/>
          <w:szCs w:val="28"/>
        </w:rPr>
        <w:t>×</w:t>
      </w:r>
      <w:r>
        <w:rPr>
          <w:sz w:val="28"/>
          <w:szCs w:val="28"/>
        </w:rPr>
        <w:t>横（　　　　）ｍ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さ（　　　　）ｍ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＝（　　　　）ｍ</w:t>
      </w:r>
      <w:r>
        <w:rPr>
          <w:sz w:val="16"/>
          <w:szCs w:val="16"/>
        </w:rPr>
        <w:t>３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＝（　　　　）Ｌ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容積から差し引く構造物（防油堤内のタンク基礎部の体積）</w:t>
      </w:r>
    </w:p>
    <w:p>
      <w:pPr>
        <w:pStyle w:val="Normal"/>
        <w:ind w:left="531" w:hanging="0"/>
        <w:rPr/>
      </w:pPr>
      <w:r>
        <w:rPr>
          <w:sz w:val="28"/>
          <w:szCs w:val="28"/>
        </w:rPr>
        <w:t>Ｖ＝３．１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１</w:t>
      </w:r>
      <w:r>
        <w:rPr>
          <w:sz w:val="28"/>
          <w:szCs w:val="28"/>
        </w:rPr>
        <w:t>/</w:t>
      </w:r>
      <w:r>
        <w:rPr>
          <w:sz w:val="28"/>
          <w:szCs w:val="28"/>
        </w:rPr>
        <w:t>４</w:t>
      </w:r>
      <w:r>
        <w:rPr>
          <w:sz w:val="28"/>
          <w:szCs w:val="28"/>
        </w:rPr>
        <w:t>×</w:t>
      </w:r>
      <w:r>
        <w:rPr>
          <w:sz w:val="28"/>
          <w:szCs w:val="28"/>
        </w:rPr>
        <w:t>直径（　　　　）ｍ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さ（　　　　）ｍ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＝</w:t>
      </w:r>
    </w:p>
    <w:p>
      <w:pPr>
        <w:pStyle w:val="Normal"/>
        <w:ind w:left="5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　防油堤内の体積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－②＝（　　　　　ｍ</w:t>
      </w:r>
      <w:r>
        <w:rPr>
          <w:sz w:val="16"/>
          <w:szCs w:val="16"/>
        </w:rPr>
        <w:t>３</w:t>
      </w:r>
      <w:r>
        <w:rPr>
          <w:sz w:val="28"/>
          <w:szCs w:val="28"/>
        </w:rPr>
        <w:t>）＝（　　　　　Ｌ）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560"/>
        <w:rPr/>
      </w:pPr>
      <w:r>
        <w:rPr>
          <w:sz w:val="28"/>
          <w:szCs w:val="28"/>
        </w:rPr>
        <w:t>防油堤容量（　　　　　Ｌ）　＞　タンク容量（　　　　　Ｌ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4:30:00Z</dcterms:created>
  <dc:creator>HP Customer</dc:creator>
  <dc:description/>
  <cp:keywords/>
  <dc:language>en-US</dc:language>
  <cp:lastModifiedBy>Windows ユーザー</cp:lastModifiedBy>
  <cp:lastPrinted>2006-12-21T13:48:00Z</cp:lastPrinted>
  <dcterms:modified xsi:type="dcterms:W3CDTF">2016-03-11T00:32:00Z</dcterms:modified>
  <cp:revision>10</cp:revision>
  <dc:subject/>
  <dc:title> </dc:title>
</cp:coreProperties>
</file>